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87805" cy="117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ERCLE  ABRAYSIEN  DE  BRIDGE  ET  DES  LOISIRS  DE L’ESPR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Convocation  à  </w:t>
      </w:r>
      <w:r>
        <w:rPr>
          <w:b/>
          <w:sz w:val="40"/>
          <w:szCs w:val="40"/>
        </w:rPr>
        <w:t>l’Assemblée  Générale  Annuel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udi 10 octobre  2024  à  18h après le tournoi, salle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Ordre du jour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oumission et approbation du rapport moral 2023-2024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oumission et approbation du rapport financier de l’exercice 2023-2024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Le point sur la situation à la mi-octobre : fréquentation, nombre de licenciés et d’adhérents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erspectives 2024-2025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résentation du budget prévisionnel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Les compétitions 2024-2025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 tournoi festif du 11 novembr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La semaine bridge et détente à CABOURG 2025. 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émission des membres du conseil d’administration qui achèvent leur mandat de 3 ans et élection du futur conseil d’administration. Vous pouvez dès maintenant déposer votre candidature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  sont électeurs les adhérents à jour de leur cotisation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Questions diverses (à soumettre avant le 6 octobre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ous trouverez en pièces jointes les documents financi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L’assemblée Générale sera suivie du pot de l’amitié,</w:t>
      </w:r>
    </w:p>
    <w:p>
      <w:pPr>
        <w:pStyle w:val="Paragraphedelis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ien cordialemen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     Le 25 septembre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La Présidente du CAB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Françoise Chicaul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84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basedOn w:val="Policepardfau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26:00Z</dcterms:created>
  <dc:creator>Raymond</dc:creator>
  <dc:description/>
  <cp:keywords/>
  <dc:language>en-US</dc:language>
  <cp:lastModifiedBy>Françoise</cp:lastModifiedBy>
  <cp:lastPrinted>2024-09-24T11:38:00Z</cp:lastPrinted>
  <dcterms:modified xsi:type="dcterms:W3CDTF">2024-09-24T09:43:00Z</dcterms:modified>
  <cp:revision>4</cp:revision>
  <dc:subject/>
  <dc:title>CERCLE  ABRAYSIEN  DE  BRIDGE  ET  DES  LOISIRS  DE L’ESPRIT</dc:title>
</cp:coreProperties>
</file>